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1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상용 암호제품 생산 관리규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 공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상용 암호제품 생산 관리규정》을 이에 공포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의 생산관리를 강화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의 생산활동을 규범화하기 위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상용 암호 관리조례》에 따라 이 규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에서 상용 암호제품이라 함은 암호기술을 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기밀과 연관이 없는 정보를 암호화하여 보호하거나 안전인증을 한 제품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의 생산활동에 이 규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이 지칭하는 상용 암호제품 생산에는 상용 암호제품의 연구 및 개발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　상용 암호제품은 국가암호관리국에서 지정한 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지정 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 생산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어떤 단위와 개인도 상용 암호제품을 무단으로 생산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의 품목과 모델은 국가암호관리국의 비준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은 전국 상용 암호제품 생산 관리업무를 주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관리기구는 이 규정에 따라 관련 관리업무를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암호관리국은 상용 암호 발전의 수요에 따라 상용 암호제품 생산단위를 지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 지정단위는 독립 법인자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개발생산에 필요한 기술역량과 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의 품질을 보장할 수 있는 장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프로세스와 품질보장시스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 및 행정법규의 규정에 부합되는 기타 조건을 구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암호관리국은 원칙상 정기적으로 상용 암호제품 생산단위를 지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단위 지정 절차는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신청단위는《상용 암호제품 생산 지정단위 신청서》를 작성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의 암호 관리기구에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는 신청단위가 제출한 서면자료에 대해 초기 심사를 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기심사 의견을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국가암호관리국은 초기심사를 통과한 단위에 대해 실사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국가암호관리국은 신청단위의 상용 암호제품 생산지정단위의 지정 여부를 결정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결과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암호관리국은 상용 암호제품 생산단위로 지정된 단위에게 《상용 암호제품 생산 지정단위 증서》를 발급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상용 암호제품 생산 지정단위 증서》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용 암호제품 생산 지정단위는《상용 암호제품 생산 지정단위 증서》를 취득한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소재지 공상행정관리부서에 경영허가항목 등록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암호관리국은 상용 암호제품 생산 지정단위에 대한 연차 검정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용 암호제품 생산 지정단위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《상용 암호제품 생산 지정 단위 검정서》를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할시 암호 관리기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검정의견을 국가암호관리국에 고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정결과는 국가암호관리국이 공포하고 검정 불합격 단위에 대해서는 상용 암호제품 생산 지정단위 자격을 취소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상용 암호제품 생산 지정단위가 지정한 기한 내에 검정자료를 제출하지 않는 경우에는 심사 불합격으로 강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상용 암호제품 생산 지정단위 증서》 취득 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이 경과하지 않은 단위는 당해 연도 검정에 참가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생산 지정단위 명칭 변경 시에는 변경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변경증명서류를 소지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서 《상용 암호제품 생산 지정단위 증서》변경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 지정단위가 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인대표를 변경할 경우 변경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변경 증명서류를 소지하고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 등록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 지정단위가 파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산 혹은 영업폐지 되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의 《상용 암호제품 생산 지정단위 증서》는 자동으로 효력을 상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생산 지정단위는 상용 암호제품 생산 및 제품 샘플 개발 시에 국가암호관리국에 제품 품목과 모델 신청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품목과 모델 신청 시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 아래와 같은 자료를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상용 암호제품 품목 및 모델 신청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술업무 총괄 보고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안전성 설계 보고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사용자 매뉴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테스트 설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은 국가암호관리국에서 인정하는 알고리즘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 지정단위가 제출한 신청 자료가 완벽하고 규정된 양식에 부합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는 신청을 수리하고 《수리통지서》를 발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 자료가 완벽하지 않거나 규정된 양식에 부합되지 않을 경우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할시 암호 관리기구는 즉시 혹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근무일내에 보완해야 할 내용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적으로 통보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을 수리하지 않을 경우에는 서면으로 통보하고 그 원인을 설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할시 암호 관리기구는 신청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내에 초기 심사를 완성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기심사 의견과 모든 신청 자료를 국가암호관리국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가 보고한 자료를 접수한 후 안전성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샘플 테스트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동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실시하고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할시 암호 관리기구의 신청 수리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내에 보안성 심사에 필요한 기간을 서면으로 신청자에게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안전성 심사에 통과했을 시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내 제품 품목과 모델을 인가하고 증서를 발급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에 통과하지 못했을 경우에는 제품 품목과 모델을 인가하지 않으며 그 이유를 설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성 심사에 소요되는 기간은 이 규정에 설정된 기한에서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지정단위는 인가된 제품 품목과 모델만 생산할 수 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에 모델명을 명시하아ㅕ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은  국가가 지정한 단위의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통과하고 강제성 인증 마크를 부착한 후에야 출하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잠시 강제성 인증목록에 포함된 상용 암호제품이 아닐 경우에는 국가암호관리국이 지정한 제품품질검측기관의 검측을 통과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생산지정단위와 그 직원은 그가 접촉하거나 파악한 상용 암호기술에 대해 비밀을 유지할 의무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생산지정단위는 비밀보안 관리 제도를 수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전히 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인원에 대한 비밀보안교육을 시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은 비밀보안 요구에 부합되는 환경에서 생산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보관 시에도 상응하는 보안조치를 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 기술 자료와 핵심 부품은 전문인원이 보관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응하는 보안조치를 취하여 상용 암호기술의 유출을 방지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과정에서 생성된 폐기물은 적절한 방식으로 폐기처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의 안전성 심사에 참가한 전문가와 업무관계자는 상용 암호제품의 기술방안과 보안설계방안에 대해 비밀을 유지할 의무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을 위반한 행위에 대해서는 《상용 암호 관리조례》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상용 암호제품 생산 지정단위 증서》는 국가암호관리국에서 인쇄 제작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用密码产品生产管理规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公告（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了加强商用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商用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根据《商用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是指采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适用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包括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理局指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（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）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指定，任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不得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批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根据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的需要，指定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的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，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具有确保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管理局指定商用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位原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上定期集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指定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程序如下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，提交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考察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6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管理局作出指定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告知指定</w:t>
            </w:r>
            <w:r>
              <w:rPr>
                <w:rFonts w:ascii="SimSun;宋体" w:hAnsi="SimSun;宋体" w:cs="새굴림" w:eastAsia="SimSun;宋体"/>
                <w:spacing w:val="6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60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被指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的，由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自取得《商用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，到所在地的工商行政管理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目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年度考核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考核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之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考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公布。考核不合格的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不合格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到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住所、法定代表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到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解散或者被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原持有的《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自行失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后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所采用的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算法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提交的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齐备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且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形式的，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发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《受理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；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齐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形式的，省、自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当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次告知需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。不予受理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局收到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的材料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组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下同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安全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间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告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不予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批准的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指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后方可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列入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掌握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符合安全保密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保管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措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保管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保密措施，防止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泄露。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弃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妥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安全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和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案承担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印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3:00Z</dcterms:created>
  <dc:creator> </dc:creator>
  <dc:description/>
  <cp:keywords/>
  <dc:language>en-US</dc:language>
  <cp:lastModifiedBy>ChuangAn</cp:lastModifiedBy>
  <dcterms:modified xsi:type="dcterms:W3CDTF">2007-05-30T09:23:00Z</dcterms:modified>
  <cp:revision>2</cp:revision>
  <dc:subject/>
  <dc:title>1</dc:title>
</cp:coreProperties>
</file>